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 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68 / 2015</w:t>
      </w:r>
      <w:r>
        <w:rPr>
          <w:rFonts w:cs="Arial" w:ascii="Arial" w:hAnsi="Arial"/>
        </w:rPr>
        <w:t xml:space="preserve">       </w:t>
        <w:tab/>
      </w:r>
      <w:r>
        <w:rPr>
          <w:rFonts w:cs="Arial" w:ascii="Arial" w:hAnsi="Arial"/>
          <w:b/>
          <w:u w:val="single"/>
        </w:rPr>
        <w:t>Date of Order: 01 / 03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SMT. SATWINDER KAUR BHATIA,</w:t>
      </w:r>
    </w:p>
    <w:p>
      <w:pPr>
        <w:pStyle w:val="Normal"/>
        <w:ind w:left="1440" w:hanging="0"/>
        <w:jc w:val="both"/>
        <w:rPr>
          <w:rFonts w:ascii="Arial" w:hAnsi="Arial" w:cs="Arial"/>
          <w:b/>
          <w:b/>
        </w:rPr>
      </w:pPr>
      <w:r>
        <w:rPr>
          <w:rFonts w:cs="Arial" w:ascii="Arial" w:hAnsi="Arial"/>
          <w:b/>
        </w:rPr>
        <w:t>(On behalf of Sh. Amrik Singh – deceased)</w:t>
      </w:r>
    </w:p>
    <w:p>
      <w:pPr>
        <w:pStyle w:val="Normal"/>
        <w:ind w:left="1440" w:hanging="0"/>
        <w:jc w:val="both"/>
        <w:rPr/>
      </w:pPr>
      <w:r>
        <w:rPr>
          <w:rFonts w:cs="Arial" w:ascii="Arial" w:hAnsi="Arial"/>
          <w:b/>
        </w:rPr>
        <w:t>H. No: 505, Phase-IV,</w:t>
      </w:r>
    </w:p>
    <w:p>
      <w:pPr>
        <w:pStyle w:val="Normal"/>
        <w:ind w:left="1440" w:hanging="0"/>
        <w:jc w:val="both"/>
        <w:rPr>
          <w:rFonts w:ascii="Arial" w:hAnsi="Arial" w:cs="Arial"/>
          <w:b/>
          <w:b/>
        </w:rPr>
      </w:pPr>
      <w:r>
        <w:rPr>
          <w:rFonts w:cs="Arial" w:ascii="Arial" w:hAnsi="Arial"/>
          <w:b/>
        </w:rPr>
        <w:t xml:space="preserve">Sector-59,  Mohali (Pb.).    </w:t>
        <w:tab/>
        <w:t xml:space="preserve">      ………………..</w:t>
      </w:r>
      <w:r>
        <w:rPr>
          <w:rFonts w:cs="Arial" w:ascii="Arial" w:hAnsi="Arial"/>
        </w:rPr>
        <w:t>PETITIONER</w:t>
      </w:r>
      <w:r>
        <w:rPr>
          <w:rFonts w:cs="Arial" w:ascii="Arial" w:hAnsi="Arial"/>
          <w:b/>
        </w:rPr>
        <w:t xml:space="preserve">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PERMANENT Address:</w:t>
      </w:r>
    </w:p>
    <w:p>
      <w:pPr>
        <w:pStyle w:val="Normal"/>
        <w:ind w:left="1440" w:hanging="0"/>
        <w:jc w:val="both"/>
        <w:rPr>
          <w:rFonts w:ascii="Arial" w:hAnsi="Arial" w:cs="Arial"/>
          <w:b/>
          <w:b/>
        </w:rPr>
      </w:pPr>
      <w:r>
        <w:rPr>
          <w:rFonts w:cs="Arial" w:ascii="Arial" w:hAnsi="Arial"/>
          <w:b/>
        </w:rPr>
        <w:t>Kothi No. 14, S.S.T. NAGAR,</w:t>
      </w:r>
    </w:p>
    <w:p>
      <w:pPr>
        <w:pStyle w:val="Normal"/>
        <w:ind w:left="1440" w:hanging="0"/>
        <w:jc w:val="both"/>
        <w:rPr>
          <w:rFonts w:ascii="Arial" w:hAnsi="Arial" w:cs="Arial"/>
          <w:u w:val="single"/>
        </w:rPr>
      </w:pPr>
      <w:r>
        <w:rPr>
          <w:rFonts w:cs="Arial" w:ascii="Arial" w:hAnsi="Arial"/>
          <w:b/>
        </w:rPr>
        <w:t xml:space="preserve">PATIALA. </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Account No: DS-300020042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G.S. Bhatia, Advocate,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Shaminder Singh Sidhu, </w:t>
      </w:r>
    </w:p>
    <w:p>
      <w:pPr>
        <w:pStyle w:val="Normal"/>
        <w:ind w:left="1440" w:hanging="0"/>
        <w:jc w:val="both"/>
        <w:rPr/>
      </w:pPr>
      <w:r>
        <w:rPr>
          <w:rFonts w:cs="Arial" w:ascii="Arial" w:hAnsi="Arial"/>
          <w:sz w:val="22"/>
          <w:szCs w:val="22"/>
        </w:rPr>
        <w:t>AE / Tech-1,</w:t>
      </w:r>
    </w:p>
    <w:p>
      <w:pPr>
        <w:pStyle w:val="Normal"/>
        <w:ind w:left="1440" w:hanging="0"/>
        <w:jc w:val="both"/>
        <w:rPr>
          <w:rFonts w:ascii="Arial" w:hAnsi="Arial" w:cs="Arial"/>
          <w:sz w:val="22"/>
          <w:szCs w:val="22"/>
        </w:rPr>
      </w:pPr>
      <w:r>
        <w:rPr>
          <w:rFonts w:cs="Arial" w:ascii="Arial" w:hAnsi="Arial"/>
          <w:sz w:val="22"/>
          <w:szCs w:val="22"/>
        </w:rPr>
        <w:t xml:space="preserve">Operation (Special), Division, </w:t>
      </w:r>
    </w:p>
    <w:p>
      <w:pPr>
        <w:pStyle w:val="Normal"/>
        <w:ind w:left="1440" w:hanging="0"/>
        <w:jc w:val="both"/>
        <w:rPr>
          <w:rFonts w:ascii="Arial" w:hAnsi="Arial" w:cs="Arial"/>
          <w:sz w:val="22"/>
          <w:szCs w:val="22"/>
        </w:rPr>
      </w:pPr>
      <w:r>
        <w:rPr>
          <w:rFonts w:cs="Arial" w:ascii="Arial" w:hAnsi="Arial"/>
          <w:sz w:val="22"/>
          <w:szCs w:val="22"/>
        </w:rPr>
        <w:t xml:space="preserve">PSPCL, Mohali.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68 / 2015 dated 28.12.2015 was filed against order dated 27.11.2015 of the Grievances Redressal Forum (Forum) in   case   no: T-143 of 2015  on account of levying the penalty regarding the energy bill issued in the month of 08 / 2015 and again in 10 / 2015 for 866 units and 903 units respectively  considering it on the higher side.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1.03.2016.</w:t>
      </w:r>
    </w:p>
    <w:p>
      <w:pPr>
        <w:pStyle w:val="Normal"/>
        <w:spacing w:lineRule="auto" w:line="480"/>
        <w:ind w:left="1440" w:hanging="0"/>
        <w:jc w:val="both"/>
        <w:rPr>
          <w:rFonts w:ascii="Arial" w:hAnsi="Arial" w:cs="Arial"/>
        </w:rPr>
      </w:pPr>
      <w:r>
        <w:rPr>
          <w:rFonts w:cs="Arial" w:ascii="Arial" w:hAnsi="Arial"/>
        </w:rPr>
        <w:t>3.</w:t>
        <w:tab/>
        <w:tab/>
        <w:t>Sh. G.S. Bhatia, Advocate, the authorized representative, attended the court proceedings on behalf of the petitioner.    Er. Shaminder Singh Sidhu, Asstt Engineer / Tech-1, Operation, (Special) Division, PSPCL, Mohali,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G.S. Bhatia, Advocate, the petitioner’s counsel  stated that  the disputed  case relates to  electricity bill of House No. 505, Phase-4, Sector-59, Mohali which is divided into two parts.  Part-I of the house was occupied by  Smt. Jagdish Kaur and Part-II was occupied by the petitioner but the Electricity connection is in the name of Sh. Amrik Singh.  Both parts have their separate electrical meters.  The petitioner has physically occupied part-II of the premises two years back and the electricity bill of consumer Account No. 3000200426 was being paid regularly which is clear from the statement placed on record with the petition.   At the same time, the energy bill of connection No. 3000199376 was being paid irregularly by Smt. Jagdish Kaur, the occupants.  Even after spot inspection on 17.12.2015, the previous bill was still unpaid i.e. on 23.12.2015. </w:t>
      </w:r>
    </w:p>
    <w:p>
      <w:pPr>
        <w:pStyle w:val="Normal"/>
        <w:spacing w:lineRule="auto" w:line="480"/>
        <w:ind w:left="1440" w:hanging="0"/>
        <w:jc w:val="both"/>
        <w:rPr>
          <w:rFonts w:ascii="Arial" w:hAnsi="Arial" w:cs="Arial"/>
        </w:rPr>
      </w:pPr>
      <w:r>
        <w:rPr>
          <w:rFonts w:cs="Arial" w:ascii="Arial" w:hAnsi="Arial"/>
        </w:rPr>
        <w:tab/>
        <w:tab/>
        <w:t>He further stated that in the month of July, 2015,   Smt. Jagdish Kaur  (Respondent No. 2) installed AC without taking into confidence  the petitioner / appellate which was necessary  to check sanctioned load, electrical fitting etc.   The said account remains in operation round the clock till end of October, 2015.  As per checking report on the spot made by the AEE / Tech-I, PSPCL, Mohali on 09.12.2015 and 17.12.2015, the connected load ( 0.280 KW) of the petitioner is much less than the sanctioned load (4.00 KW), whereas  the respondent’s connected load (4.120 KW) is much higher than the sanctioned load (0.600 KW).</w:t>
      </w:r>
    </w:p>
    <w:p>
      <w:pPr>
        <w:pStyle w:val="Normal"/>
        <w:spacing w:lineRule="auto" w:line="480"/>
        <w:ind w:left="1440" w:hanging="0"/>
        <w:jc w:val="both"/>
        <w:rPr/>
      </w:pPr>
      <w:r>
        <w:rPr>
          <w:rFonts w:cs="Arial" w:ascii="Arial" w:hAnsi="Arial"/>
        </w:rPr>
        <w:tab/>
        <w:tab/>
        <w:t xml:space="preserve">He contested that as per previous history, the petitioner’s bill was always low.  But now as a result of installation of AC by the respondent No. 2, the consumption bill of the petitioner was  on   much  higher side i.e. Rs. 5230/-  in August, 2015.  However, aggrieved by this, the meter was challenged by depositing the requisite fee but the checking report has not been conveyed to the petitioner upto the date of filing the present petition.   Thereafter in October, 2015, the bill was also on the much higher side i.e. Rs. 7600/- than earlier.   The meter was got checked in the presence of respondent’s representative, who found no fault initially in the Supply.  But the petitioner was not satisfied because the charged electricity was not consumed by the petitioner and cause of her excessive bill was incidentally only AC installed by the respondent  No. 2.    The petitioner called the electrician and he suggested to check the AC power point and supply of power to AC from where it was emanating.   He checked the AC switch and first time open the back side of Power Supply Board from where it was found that the power supply was being tapped from the petitioner’s meter supply which was a route cause for exorbitant bill of the petitioner.   It was clearly established the pilferage as well as theft of electricity from the petitioner’s meter supply. </w:t>
      </w:r>
    </w:p>
    <w:p>
      <w:pPr>
        <w:pStyle w:val="Normal"/>
        <w:spacing w:lineRule="auto" w:line="480"/>
        <w:ind w:left="1440" w:hanging="0"/>
        <w:jc w:val="both"/>
        <w:rPr>
          <w:rFonts w:ascii="Arial" w:hAnsi="Arial" w:cs="Arial"/>
        </w:rPr>
      </w:pPr>
      <w:r>
        <w:rPr>
          <w:rFonts w:cs="Arial" w:ascii="Arial" w:hAnsi="Arial"/>
        </w:rPr>
        <w:tab/>
        <w:tab/>
        <w:t xml:space="preserve">He next submitted that in this regard, a complaint was made to the SDO / Commercial, Mohali on 19.10.2015 and simultaneously on the same date i.e. 19.10.2015, a complaint was also personally made to the Mohali Area Incharge, Asstt. Sub-Inspector, (Anti Power Theft), Police Station Patiala, but all in vain.   The petitioner is aggrieved with the authorities attitude and being consumer, she had not used the electricity for which she has been charged and caused mental harassment as well as financial burden for no fault of his own.      Due to callous / indifferent attitude of the concerned authorities, the petitioner has no other option to approach the CGR Forum, PSPCL, Patiala on 22.10.2015, but the Forum without waiting the checking report has passed the impugned order dated 27.11.2015 which has neither reduced the financial burden nor mental agony. </w:t>
      </w:r>
    </w:p>
    <w:p>
      <w:pPr>
        <w:pStyle w:val="Normal"/>
        <w:spacing w:lineRule="auto" w:line="480"/>
        <w:ind w:left="1440" w:hanging="0"/>
        <w:jc w:val="both"/>
        <w:rPr>
          <w:rFonts w:ascii="Arial" w:hAnsi="Arial" w:cs="Arial"/>
        </w:rPr>
      </w:pPr>
      <w:r>
        <w:rPr>
          <w:rFonts w:cs="Arial" w:ascii="Arial" w:hAnsi="Arial"/>
        </w:rPr>
        <w:tab/>
        <w:tab/>
        <w:t>He contended that the checking report also  clearly established that connected load of the petitioner is much less i.e. 0.280 KW  than the sanctioned load i.e. 4.00 K.W  and  the respondent connected load is much higher than the sanctioned load.  The checking / test report made by the AEE / Technical-I, PSPCL, Mohali also clearly proved that Smt. Jagdish Kaur has committed pilferage and theft of petitioner’s meter supply as her connected load was found by PSPCL as 4.120 KW against the sanctioned load of 0.600 KW.  Further, there is no power point in Part-II premises occupied by the petitioner and is paying the energy bill regularly.   The premises occupied by the  respondent Smt. Jagidsh Kaur has power points and was in arrear of power supply bill even on the checking date i.e. 17.12.2015.   The consumption of petitioner in the year 2014, in July was 181 unit and in October, 278 units and now in the year 2015, in July / August, 866 units and October, 903 units.  As such, bill of the petitioner should be charged on average as per previous years consumption as there was no change in utilizing the power in Part-II of the premises.</w:t>
      </w:r>
    </w:p>
    <w:p>
      <w:pPr>
        <w:pStyle w:val="Normal"/>
        <w:spacing w:lineRule="auto" w:line="480"/>
        <w:ind w:left="1440" w:hanging="0"/>
        <w:jc w:val="both"/>
        <w:rPr>
          <w:rFonts w:ascii="Arial" w:hAnsi="Arial" w:cs="Arial"/>
        </w:rPr>
      </w:pPr>
      <w:r>
        <w:rPr>
          <w:rFonts w:cs="Arial" w:ascii="Arial" w:hAnsi="Arial"/>
        </w:rPr>
        <w:tab/>
        <w:tab/>
        <w:t xml:space="preserve">He further stated that consumption statement shows that her bill was always higher, 416 units in July, 2014 and now 869 units in August, 2015 when he is tapping since long.  The cost of power, used by committing theft after installation of AC must be paid by them.  Actually, the connected load of the petitioner meter as per the inspection report is 0.280 KW.  The consumption of this load even, if it runs round the clock for all the 30 days of a month, will not exceed 202 units, whereas the actual consumption recorded for two months is 866 units in August, 2015 and   903 units in October, 2015.  The respondent Smt. Jagdish Kaur, who had committed pilferage, is neither making payment of power and even which has been recorded on his meter was in arrear for several months.  Had the SDO (Commercial), Mohali as well the SHO (Anti Power Theft), Patiala Police Station  had  taken action on the petitioner’s representations faithfully, the situation would have been saved.  The petitioner has been wrongly &amp; in arbitrary manner penalized for no fault of her.  The Forum has also failed to call the written comments of the Respondents Smt. Jagdish Kaur which was necessary to come on record because the said statement has to establish that what is the average consumption of the petitioner and as well as of the other party.   The Forum had simply disposed of the petitioner’s petition without waiting the spot inspection report which is against the cannons of justice.   The Forum should not confine their order in favour of the PSPCL rather they are quasi judicial Body and justice must appear to be done which is a cardinal principle of natural justice.  In the end, he prayed to allow the petition and compensation of Rs. 25000/- for mental agony be also made in favour of the petitioner to meet the ends of justic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5. </w:t>
        <w:tab/>
        <w:tab/>
        <w:t xml:space="preserve">Er. Shaminder Singh Sidhu, Asstt. Engineer / Tech-1, Operation, Special Division, PSPCL, Mohali, on behalf of the respondents submitted that the petitioner Smt.  Satwinder Kaur Bhatia, resident of Kothi No. 505, Phase-IV, Mohali is not a consumer of the PSPCL and no electric connection is running in her name.  As per record of the office, two No. domestic electric connections are running in the said house / premises.  One connection is running in the name of Sh. Amrik Singh, bearing Account No. 3000200426 having sanctioned load of 4.00 KW and the second connection bearing Account No. 3000199376 having sanctioned load of only 0.60 KW is in the name of Smt. Jagdish Kaur.  As per petitioner statement, it is correct that the consumer Smt. Jagdish Kaur having connection Account No. 3000199376  was defaulting in payments but at present she has cleared all his dues and a minor amount of Rs. 120/- only is outstanding against her.  </w:t>
      </w:r>
    </w:p>
    <w:p>
      <w:pPr>
        <w:pStyle w:val="Normal"/>
        <w:spacing w:lineRule="auto" w:line="480"/>
        <w:ind w:left="1440" w:firstLine="1440"/>
        <w:jc w:val="both"/>
        <w:rPr/>
      </w:pPr>
      <w:r>
        <w:rPr>
          <w:rFonts w:cs="Arial" w:ascii="Arial" w:hAnsi="Arial"/>
        </w:rPr>
        <w:t xml:space="preserve">He next submitted that as per petitioner’s request / complaint, the connection Account No. 3000199376 of Smt.  Jagdish Kaur, resident of House No. 505, Phase-4, Mohali was checked by the Asstt. Executive Engineer, Technical-I, Sub-Division, Mohali on 17.12.2015 vide Checking Register No. 38 / 845 and  connected load of 4.120 KW was detected.   Besides this, the meter is installed outside in MCB.  The output wire of the meter is connected with the main switch installed in the premises.  The second meter having Account No. 3000200426 is also installed in the same premises and output wire of this meter is also connected with second main switch which are quite adjacent to each other.  The wiring of the premises / house is also common which is connected with the Board installed in the Verandah.  As such, on the basis of this checking report, the consumer Smt. Jagdish Kaur, having Account No. 3000199376 has been charged with Rs. 7680/- on account of un-authorized extension in load. (UAE).  </w:t>
      </w:r>
    </w:p>
    <w:p>
      <w:pPr>
        <w:pStyle w:val="Normal"/>
        <w:spacing w:lineRule="auto" w:line="480"/>
        <w:ind w:left="1440" w:firstLine="1440"/>
        <w:jc w:val="both"/>
        <w:rPr>
          <w:rFonts w:ascii="Arial" w:hAnsi="Arial" w:cs="Arial"/>
          <w:b/>
          <w:b/>
          <w:u w:val="single"/>
        </w:rPr>
      </w:pPr>
      <w:r>
        <w:rPr>
          <w:rFonts w:cs="Arial" w:ascii="Arial" w:hAnsi="Arial"/>
        </w:rPr>
        <w:t>He further argued that Petitioner’s main contention was that the other party was running its load of AC by tapping his power supply line, but during checking of connection no such evidence was found.  He also placed on record that the responsibility of Respondents for maintenance of power supply is only upto the supply point, where meter is installed for measurement of energy consumption, and beyond this point, the onus is on the consumer to maintain his internal wiring.  It is an admitted fact by the Petitioner that the power supply line was tapped from the internal wiring of the house and thus the Respondents cannot take responsibility for any such tapping or theft from the internal wiring in the premises.   The meter of the consumer was  replaced in 09 / 2015 after challenge by the Petitioner and  was got checked in ME lab where the working of the meter has been found correct.  Throughout  this period, the consumer has been charged on the basis of actual recorded consumption through a correct meter; therefore, there is no wrong billing.  Basically the present dispute is between the two parties where the Respondents are not within their rights to interfere.  As the petition is devoid of merits, it was prayed to dismiss the appeal.</w:t>
      </w:r>
    </w:p>
    <w:p>
      <w:pPr>
        <w:pStyle w:val="Normal"/>
        <w:spacing w:lineRule="auto" w:line="480"/>
        <w:ind w:left="1440" w:hanging="0"/>
        <w:jc w:val="both"/>
        <w:rPr>
          <w:rFonts w:ascii="Arial" w:hAnsi="Arial" w:cs="Arial"/>
        </w:rPr>
      </w:pPr>
      <w:r>
        <w:rPr>
          <w:rFonts w:cs="Arial" w:ascii="Arial" w:hAnsi="Arial"/>
        </w:rPr>
        <w:t>6</w:t>
        <w:tab/>
        <w:tab/>
        <w:t>I have gone through the written submissions made in the petition, written reply of the respondents, oral arguments of the petitioner and the representative of PSPCL as well as other materials brought on record.  Brief facts of the case are that the petitioner’s grouse is regarding higher billing of Rs. 5230/- and Rs. 7600/- during the months of August 2015 &amp; October 2015.  Apart from a number of administrative lapses on the part of Respondents and non-redressal of her grievances as per law, the Petitioner vehemently argued that his supply line from inner wiring behind the main board was mischievously tapped by the other occupant of the house for running her recently installed AC load, which caused high billing and thus the amount is required to be recovered from the actual user and the petitioner is entitled for refund and relief.  It was also argued that  her actual connected load is just 0.280 KW against the sanctioned load of 4.00 KW, which in no-way even after running of full load for 24 x 7 hours a month can cause such highly excessive use of electricity whereas the other occupant’s actual connected load was 4.120 KW against the sanctioned load of 0.600 KW and she has been billed for much lesser amount which also proves the version of the Petitioner for utilizing power by the other occupier through tapping the wires of the Petitioner.  Inspite of these written and oral arguments, the Petitioner could not produce any documentary proof to prove theft of energy.</w:t>
      </w:r>
    </w:p>
    <w:p>
      <w:pPr>
        <w:pStyle w:val="Normal"/>
        <w:spacing w:lineRule="auto" w:line="480"/>
        <w:ind w:left="1440" w:firstLine="1440"/>
        <w:jc w:val="both"/>
        <w:rPr>
          <w:rFonts w:ascii="Arial" w:hAnsi="Arial" w:cs="Arial"/>
        </w:rPr>
      </w:pPr>
      <w:r>
        <w:rPr>
          <w:rFonts w:cs="Arial" w:ascii="Arial" w:hAnsi="Arial"/>
        </w:rPr>
        <w:t>I find merit in the arguments of Respondent PSPCL that their responsibility for maintenance of power supply is limited only upto the supply point, where meter is installed for measurement of energy consumption, and beyond this point, the onus is on the consumer to maintain his internal wiring.  As directed by the Forum, both connections were checked on 09.12.2015 (Petitioner’s Account) and 17.12.2015 (2</w:t>
      </w:r>
      <w:r>
        <w:rPr>
          <w:rFonts w:cs="Arial" w:ascii="Arial" w:hAnsi="Arial"/>
          <w:vertAlign w:val="superscript"/>
        </w:rPr>
        <w:t>nd</w:t>
      </w:r>
      <w:r>
        <w:rPr>
          <w:rFonts w:cs="Arial" w:ascii="Arial" w:hAnsi="Arial"/>
        </w:rPr>
        <w:t xml:space="preserve"> occupier’s account) wherein no technical abnormality or any evidence of theft of energy by tapping or otherwise, was found in either of the connections except difference in actual connected load and sanctioned load.   As per copy of challan dated 15.10.2015, the replaced meter from the premises of the Petitioner after challenge of its accuracy, has been tested in the ME Lab vide challan no: 827 wherein the testing results were found within the permissible limits, which proves that the meter in question had recorded energy consumption as per actual use.  The excessive use of electricity alleged by the Petitioner is only as per oral arguments and no documentary proof is placed on record.  No overbilling could be proved and the billing has been done only as per recorded consumption through a correct meter.  In case, any theft of energy was caught by the Petitioner, he was required to file a complaint with Police Authorities under the applicable sections of IPC, but no such action was taken by her.  Regulations do not provide for any relief in such un-proved circumstantial evidences.</w:t>
      </w:r>
    </w:p>
    <w:p>
      <w:pPr>
        <w:pStyle w:val="Normal"/>
        <w:spacing w:lineRule="auto" w:line="480"/>
        <w:ind w:left="1440" w:firstLine="1440"/>
        <w:jc w:val="both"/>
        <w:rPr>
          <w:rFonts w:ascii="Arial" w:hAnsi="Arial" w:cs="Arial"/>
        </w:rPr>
      </w:pPr>
      <w:r>
        <w:rPr>
          <w:rFonts w:cs="Arial" w:ascii="Arial" w:hAnsi="Arial"/>
        </w:rPr>
        <w:t xml:space="preserve">As a sequel of above discussions, I don’t find any reason to interfere and the amount charged on the basis of actual recorded consumption during the whole period of dispute is held correct, recoverable and lawful.   Accordingly, the respondents are directed to recover / refund the amount excess / short, if any, from / to   the petitioner with interest under  the   relevant provisions of ESIM - 114.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7.</w:t>
        <w:tab/>
        <w:tab/>
        <w:t>The petition is dismissed.</w:t>
      </w:r>
    </w:p>
    <w:p>
      <w:pPr>
        <w:pStyle w:val="Normal"/>
        <w:spacing w:lineRule="auto" w:line="480"/>
        <w:ind w:left="1440" w:hanging="0"/>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01.03.2016.               </w:t>
        <w:tab/>
        <w:tab/>
        <w:t xml:space="preserve">        Electricity Punjab,</w:t>
        <w:tab/>
        <w:tab/>
        <w:t xml:space="preserve">               </w:t>
        <w:tab/>
        <w:tab/>
        <w:tab/>
        <w:tab/>
        <w:t xml:space="preserve">        S.A.S.Nagar ( Mohali). </w:t>
      </w:r>
    </w:p>
    <w:sectPr>
      <w:headerReference w:type="default" r:id="rId2"/>
      <w:headerReference w:type="first" r:id="rId3"/>
      <w:footerReference w:type="default" r:id="rId4"/>
      <w:footerReference w:type="first" r:id="rId5"/>
      <w:type w:val="nextPage"/>
      <w:pgSz w:w="11906" w:h="16838"/>
      <w:pgMar w:left="1584"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207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073236"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207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073236"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46090" cy="5499735"/>
          <wp:effectExtent l="0" t="0" r="0" b="0"/>
          <wp:wrapNone/>
          <wp:docPr id="4" name="WordPictureWatermark1207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073234"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6-03-03T11:55:00Z</cp:lastPrinted>
  <dcterms:modified xsi:type="dcterms:W3CDTF">2016-03-10T09:59:00Z</dcterms:modified>
  <cp:revision>518</cp:revision>
  <dc:subject/>
  <dc:title>    IN THE COURT OF OMBUDSMAN, ELECTRICITY PUNJAB,</dc:title>
</cp:coreProperties>
</file>